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20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73-9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18810586241016072924 от 16.10.2024 года по делу об административном правонарушении, предусмотренном ч. 2 ст. 12.9 КоАП РФ, вступившему в законную силу 30.10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57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1016072924 по делу об административном правонарушении от 16.10.2024 г., согласно которому Луценко Д.В. подвергнут административному взысканию в сумме 500 рублей за совершение административного правонарушения, предусмотренного ч. 2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1016072924 от 16.10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30.10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8.12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202520124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